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13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令和○○年○○月○○日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高座清掃施設組合議会議長（副議長）</w:t>
      </w:r>
    </w:p>
    <w:p>
      <w:pPr>
        <w:pStyle w:val="Normal"/>
        <w:widowControl/>
        <w:autoSpaceDE w:val="false"/>
        <w:ind w:firstLine="1137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○　○　○　殿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高座清掃施設組合議会議長（副議長）</w:t>
      </w:r>
    </w:p>
    <w:p>
      <w:pPr>
        <w:pStyle w:val="Normal"/>
        <w:widowControl/>
        <w:autoSpaceDE w:val="false"/>
        <w:ind w:firstLine="283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○　○　○　○　印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jc w:val="center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辞　　職　　願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今般○○により（のため）議長（副議長）を辞職したいので、許可されるよう願い出ます。</w:t>
      </w:r>
    </w:p>
    <w:p>
      <w:pPr>
        <w:pStyle w:val="Normal"/>
        <w:widowControl/>
        <w:autoSpaceDE w:val="false"/>
        <w:ind w:right="113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c">
    <w:name w:val="ac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0">
    <w:name w:val="a0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1">
    <w:name w:val="a1"/>
    <w:basedOn w:val="Normal"/>
    <w:qFormat/>
    <w:pPr>
      <w:widowControl/>
      <w:autoSpaceDE w:val="false"/>
      <w:ind w:left="750" w:hanging="50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2">
    <w:name w:val="a2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3">
    <w:name w:val="a3"/>
    <w:basedOn w:val="Normal"/>
    <w:qFormat/>
    <w:pPr>
      <w:widowControl/>
      <w:autoSpaceDE w:val="false"/>
      <w:ind w:left="250" w:hanging="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4">
    <w:name w:val="a4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7">
    <w:name w:val="a7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a">
    <w:name w:val="aa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b">
    <w:name w:val="ab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8">
    <w:name w:val="a8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6">
    <w:name w:val="a6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">
    <w:name w:val="a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31">
    <w:name w:val="3-1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5">
    <w:name w:val="a5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96">
    <w:name w:val="スタイル 黒 左揃え ぶら下げインデント :  9.6 字"/>
    <w:basedOn w:val="Normal"/>
    <w:qFormat/>
    <w:pPr>
      <w:autoSpaceDE w:val="false"/>
      <w:ind w:left="958" w:hanging="958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9:00Z</dcterms:created>
  <dc:creator>高座清掃施設組合</dc:creator>
  <dc:description/>
  <cp:keywords/>
  <dc:language>en-US</dc:language>
  <cp:lastModifiedBy>野中 大樹</cp:lastModifiedBy>
  <cp:lastPrinted>2011-12-22T11:05:00Z</cp:lastPrinted>
  <dcterms:modified xsi:type="dcterms:W3CDTF">2023-01-23T04:58:00Z</dcterms:modified>
  <cp:revision>16</cp:revision>
  <dc:subject/>
  <dc:title>議会書式集　議長、副議長の辞職願</dc:title>
</cp:coreProperties>
</file>